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en-US"/>
              </w:rPr>
              <w:t>9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Његошева  бр.9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sr-RS"/>
        </w:rPr>
        <w:t>20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8/2/25 од 18.02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8</w:t>
            </w:r>
          </w:p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2</w:t>
            </w:r>
          </w:p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9</w:t>
            </w:r>
          </w:p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3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Разна ро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6.48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.776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26.48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5.296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51.776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3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45 дана одложено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6 месеци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19.02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2-20T12:39:00Z</cp:lastPrinted>
  <dcterms:modified xsi:type="dcterms:W3CDTF">2025-02-20T11:40:00Z</dcterms:modified>
  <cp:revision>74</cp:revision>
  <dc:subject/>
  <dc:title>НАЗИВ ЗАПИСА</dc:title>
</cp:coreProperties>
</file>